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630" w:hanging="0"/>
        <w:rPr/>
      </w:pPr>
      <w:r>
        <w:rPr/>
        <w:t>ZDC-ARTCC-212</w:t>
      </w:r>
    </w:p>
    <w:p>
      <w:pPr>
        <w:pStyle w:val="Normal"/>
        <w:ind w:left="-6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Roman;Times New Roman" w:hAnsi="Roman;Times New Roman" w:cs="Roman;Times New Roman"/>
          <w:b/>
          <w:b/>
          <w:sz w:val="80"/>
        </w:rPr>
      </w:pPr>
      <w:r>
        <w:fldChar w:fldCharType="begin"/>
      </w:r>
      <w:r>
        <w:rPr>
          <w:sz w:val="40"/>
          <w:b/>
          <w:rFonts w:cs="Elite" w:ascii="Elite" w:hAnsi="Elite"/>
        </w:rPr>
        <w:instrText xml:space="preserve">IMPORT E:\\LOOK.TIF \* mergeformat</w:instrText>
      </w:r>
      <w:r>
        <w:rPr>
          <w:rFonts w:cs="Elite" w:ascii="Elite" w:hAnsi="Elite"/>
          <w:b/>
          <w:sz w:val="40"/>
        </w:rPr>
      </w:r>
      <w:r>
        <w:rPr>
          <w:sz w:val="40"/>
          <w:b/>
          <w:rFonts w:cs="Elite" w:ascii="Elite" w:hAnsi="Elite"/>
        </w:rPr>
        <w:fldChar w:fldCharType="separate"/>
      </w:r>
      <w:r>
        <w:rPr>
          <w:rFonts w:cs="Elite" w:ascii="Elite" w:hAnsi="Elite"/>
          <w:b/>
          <w:sz w:val="40"/>
        </w:rPr>
      </w:r>
      <w:r>
        <w:rPr>
          <w:rFonts w:cs="Elite" w:ascii="Elite" w:hAnsi="Elite"/>
          <w:b/>
          <w:sz w:val="40"/>
        </w:rPr>
        <w:drawing>
          <wp:inline distT="0" distB="0" distL="0" distR="0">
            <wp:extent cx="51181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lite" w:ascii="Elite" w:hAnsi="Elite"/>
          <w:b/>
          <w:sz w:val="40"/>
        </w:rPr>
      </w:r>
      <w:r>
        <w:rPr>
          <w:sz w:val="40"/>
          <w:b/>
          <w:rFonts w:cs="Elite" w:ascii="Elite" w:hAnsi="Elite"/>
        </w:rPr>
        <w:fldChar w:fldCharType="end"/>
      </w:r>
      <w:r>
        <w:rPr>
          <w:rFonts w:cs="Elite" w:ascii="Elite" w:hAnsi="Elite"/>
          <w:b/>
          <w:sz w:val="40"/>
        </w:rPr>
        <w:t xml:space="preserve">               </w:t>
      </w:r>
      <w:r>
        <w:rPr>
          <w:rFonts w:cs="Roman;Times New Roman" w:ascii="Roman;Times New Roman" w:hAnsi="Roman;Times New Roman"/>
          <w:b/>
          <w:sz w:val="72"/>
        </w:rPr>
        <w:t>Memorand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Department</w:t>
      </w:r>
    </w:p>
    <w:p>
      <w:pPr>
        <w:pStyle w:val="Normal"/>
        <w:rPr/>
      </w:pPr>
      <w:r>
        <w:rPr>
          <w:rFonts w:cs="Times New Roman" w:ascii="Times New Roman" w:hAnsi="Times New Roman"/>
        </w:rPr>
        <w:t>of Transportation</w:t>
      </w:r>
      <w:r>
        <w:rPr>
          <w:rFonts w:cs="Courier" w:ascii="Courier" w:hAnsi="Courier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ARTCC – Indianapolis, IN</w:t>
      </w:r>
      <w:r>
        <w:rPr>
          <w:rFonts w:cs="Courier" w:ascii="Courier" w:hAnsi="Courier"/>
        </w:rPr>
        <w:t xml:space="preserve"> </w:t>
      </w:r>
    </w:p>
    <w:p>
      <w:pPr>
        <w:pStyle w:val="Normal"/>
        <w:rPr>
          <w:rFonts w:ascii="Courier" w:hAnsi="Courier" w:cs="Courier"/>
          <w:sz w:val="8"/>
        </w:rPr>
      </w:pPr>
      <w:r>
        <w:rPr>
          <w:rFonts w:cs="Courier" w:ascii="Courier" w:hAnsi="Courier"/>
          <w:sz w:val="8"/>
        </w:rPr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deral Aviation                                   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Times New Roman" w:ascii="Times New Roman" w:hAnsi="Times New Roman"/>
          <w:b/>
        </w:rPr>
        <w:t>Administration</w:t>
      </w:r>
    </w:p>
    <w:p>
      <w:pPr>
        <w:pStyle w:val="Normal"/>
        <w:tabs>
          <w:tab w:val="clear" w:pos="720"/>
          <w:tab w:val="left" w:pos="6840" w:leader="none"/>
          <w:tab w:val="left" w:pos="8820" w:leader="none"/>
        </w:tabs>
        <w:ind w:right="-1080" w:hanging="0"/>
        <w:rPr>
          <w:rFonts w:ascii="Courier" w:hAnsi="Courier" w:cs="Courier"/>
          <w:b/>
          <w:b/>
          <w:sz w:val="16"/>
          <w:u w:val="single"/>
        </w:rPr>
      </w:pPr>
      <w:r>
        <w:rPr>
          <w:rFonts w:cs="Courier" w:ascii="Courier" w:hAnsi="Courier"/>
          <w:b/>
          <w:sz w:val="16"/>
          <w:u w:val="single"/>
        </w:rPr>
        <w:tab/>
        <w:tab/>
      </w:r>
    </w:p>
    <w:p>
      <w:pPr>
        <w:pStyle w:val="Normal"/>
        <w:tabs>
          <w:tab w:val="clear" w:pos="720"/>
          <w:tab w:val="left" w:pos="6840" w:leader="none"/>
          <w:tab w:val="left" w:pos="7560" w:leader="none"/>
        </w:tabs>
        <w:ind w:right="-1080" w:hanging="0"/>
        <w:rPr>
          <w:rFonts w:ascii="Courier" w:hAnsi="Courier" w:cs="Courier"/>
          <w:b/>
          <w:b/>
          <w:sz w:val="16"/>
          <w:u w:val="single"/>
        </w:rPr>
      </w:pPr>
      <w:r>
        <w:rPr>
          <w:rFonts w:cs="Courier" w:ascii="Courier" w:hAnsi="Courier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6192" w:leader="none"/>
          <w:tab w:val="left" w:pos="7560" w:leader="none"/>
        </w:tabs>
        <w:ind w:left="-1080" w:hanging="0"/>
        <w:rPr/>
      </w:pPr>
      <w:r>
        <w:rPr>
          <w:rFonts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i/>
          <w:sz w:val="16"/>
        </w:rPr>
        <w:t xml:space="preserve">Subject: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INFORMATION</w:t>
      </w:r>
      <w:r>
        <w:rPr>
          <w:rFonts w:cs="Times New Roman" w:ascii="Times New Roman" w:hAnsi="Times New Roman"/>
          <w:sz w:val="22"/>
        </w:rPr>
        <w:t>:  Partial Transcript; Aircraft Accident;</w:t>
      </w:r>
      <w:r>
        <w:rPr>
          <w:rFonts w:cs="Times New Roman" w:ascii="Times New Roman" w:hAnsi="Times New Roman"/>
          <w:i/>
          <w:sz w:val="16"/>
        </w:rPr>
        <w:t xml:space="preserve"> </w:t>
        <w:tab/>
        <w:t>Date:</w:t>
      </w:r>
      <w:r>
        <w:rPr>
          <w:rFonts w:cs="Times New Roman" w:ascii="Times New Roman" w:hAnsi="Times New Roman"/>
          <w:sz w:val="24"/>
        </w:rPr>
        <w:t xml:space="preserve">  May 7, 200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AL77; Washington, DC; September 11, 2001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ind w:left="-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ind w:left="-1080" w:hanging="0"/>
        <w:rPr/>
      </w:pPr>
      <w:r>
        <w:rPr>
          <w:rFonts w:cs="Times New Roman" w:ascii="Times New Roman" w:hAnsi="Times New Roman"/>
          <w:sz w:val="22"/>
        </w:rPr>
        <w:tab/>
        <w:t xml:space="preserve">    </w:t>
      </w:r>
      <w:r>
        <w:rPr>
          <w:rFonts w:cs="Times New Roman" w:ascii="Times New Roman" w:hAnsi="Times New Roman"/>
          <w:i/>
          <w:sz w:val="16"/>
        </w:rPr>
        <w:t xml:space="preserve">Reply to  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ind w:left="-1080" w:hanging="0"/>
        <w:rPr>
          <w:rFonts w:ascii="Courier" w:hAnsi="Courier" w:cs="Courier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i/>
          <w:sz w:val="16"/>
        </w:rPr>
        <w:t>From:</w:t>
      </w:r>
      <w:r>
        <w:rPr>
          <w:rFonts w:cs="Times New Roman" w:ascii="Times New Roman" w:hAnsi="Times New Roman"/>
          <w:sz w:val="24"/>
        </w:rPr>
        <w:t xml:space="preserve">  Indianapolis ARTCC</w:t>
      </w:r>
      <w:r>
        <w:rPr>
          <w:rFonts w:cs="Courier" w:ascii="Courier" w:hAnsi="Courier"/>
        </w:rPr>
        <w:t xml:space="preserve">           </w:t>
        <w:tab/>
        <w:t xml:space="preserve">  </w:t>
      </w:r>
      <w:r>
        <w:rPr>
          <w:rFonts w:cs="Times New Roman" w:ascii="Times New Roman" w:hAnsi="Times New Roman"/>
          <w:i/>
          <w:sz w:val="16"/>
        </w:rPr>
        <w:t>Attn. of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90" w:hanging="0"/>
        <w:rPr/>
      </w:pP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To:</w:t>
      </w:r>
      <w:r>
        <w:rPr>
          <w:rFonts w:cs="Times New Roman" w:ascii="Times New Roman" w:hAnsi="Times New Roman"/>
          <w:sz w:val="24"/>
        </w:rPr>
        <w:t xml:space="preserve">  Aircraft Accident File ZDC-ARTCC-212 </w:t>
      </w:r>
    </w:p>
    <w:p>
      <w:pPr>
        <w:pStyle w:val="Normal"/>
        <w:ind w:left="-39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transcription covers the Indianapolis ARTCC Impel Sector Radar position for the time period from September 11, 2001, 1301 UTC to September 11, 2001, 1359 UT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gencies Making Transmissions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u w:val="single"/>
        </w:rPr>
        <w:t>Abbrevi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apolis ARTCC Impel Sector Radar Position</w:t>
        <w:tab/>
        <w:tab/>
        <w:tab/>
        <w:tab/>
        <w:tab/>
        <w:t>IMP 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dianapolis ARTCC Dacos Sector </w:t>
        <w:tab/>
        <w:tab/>
        <w:tab/>
        <w:tab/>
        <w:tab/>
        <w:tab/>
        <w:tab/>
        <w:t>DA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nsas City ARTCC Rocck Sector</w:t>
        <w:tab/>
        <w:tab/>
        <w:tab/>
        <w:tab/>
        <w:tab/>
        <w:tab/>
        <w:tab/>
        <w:t>ROCC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dianapolis ARTCC Batesville Sector </w:t>
        <w:tab/>
        <w:tab/>
        <w:tab/>
        <w:tab/>
        <w:tab/>
        <w:tab/>
        <w:t>BT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Airlines Inc. Flight</w:t>
        <w:tab/>
        <w:t>683</w:t>
        <w:tab/>
        <w:tab/>
        <w:tab/>
        <w:tab/>
        <w:tab/>
        <w:tab/>
        <w:tab/>
        <w:t>AAL6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tt Airways, Inc., D/B/A Continental Express/Air Mike Express Flight 4283</w:t>
        <w:tab/>
        <w:t>BTA42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known</w:t>
        <w:tab/>
        <w:tab/>
        <w:tab/>
        <w:tab/>
        <w:tab/>
        <w:tab/>
        <w:tab/>
        <w:tab/>
        <w:tab/>
        <w:tab/>
        <w:t>UNK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the following is a true transcription of the recorded conversations pertaining to the subject aircraft accident involving AAL77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ea P. Adki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ty Assurance Data Speciali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apolis ARTC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29</w:t>
        <w:tab/>
        <w:t>IMP R</w:t>
        <w:tab/>
        <w:tab/>
        <w:t>(unintelligible)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C-ARTCC-2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2 of 9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31</w:t>
        <w:tab/>
        <w:t>IMP R</w:t>
        <w:tab/>
        <w:tab/>
        <w:t>imp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32</w:t>
        <w:tab/>
        <w:t>BTV</w:t>
        <w:tab/>
        <w:tab/>
        <w:t>this is um dacos have you heard about american seventy seven y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35</w:t>
        <w:tab/>
        <w:t>IMP R</w:t>
        <w:tab/>
        <w:tab/>
        <w:t>no not reall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36</w:t>
        <w:tab/>
        <w:t>BTV</w:t>
        <w:tab/>
        <w:tab/>
        <w:t>okay he is a guy that they lost transponder on and lost radio on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everything he’s suppose to be heading our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43</w:t>
        <w:tab/>
        <w:t>IMP R</w:t>
        <w:tab/>
        <w:tab/>
        <w:t>ok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43</w:t>
        <w:tab/>
        <w:t>BTV</w:t>
        <w:tab/>
        <w:tab/>
        <w:t>um heading your way actually he’s estimating gbees at ah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rteen after the hour and i’m still trying to figure out when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’s suppose to be estimating judd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50</w:t>
        <w:tab/>
        <w:t>IMP R</w:t>
        <w:tab/>
        <w:tab/>
        <w:t>ok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51</w:t>
        <w:tab/>
        <w:t>BTV</w:t>
        <w:tab/>
        <w:tab/>
        <w:t>i’ll let you know when i find ou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51</w:t>
        <w:tab/>
        <w:t>IMP R</w:t>
        <w:tab/>
        <w:tab/>
        <w:t>all right sounds goo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52</w:t>
        <w:tab/>
        <w:t>BTV</w:t>
        <w:tab/>
        <w:tab/>
        <w:t>*(all right q c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52</w:t>
        <w:tab/>
        <w:t>IMP R</w:t>
        <w:tab/>
        <w:tab/>
        <w:t>(unintelligi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8:22</w:t>
        <w:tab/>
        <w:t>IMP R</w:t>
        <w:tab/>
        <w:tab/>
        <w:t>(unintelligi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8:24</w:t>
        <w:tab/>
        <w:t>IMP R</w:t>
        <w:tab/>
        <w:tab/>
        <w:t>green light uh imp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C-ARTCC-2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3 of 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8:27</w:t>
        <w:tab/>
        <w:t>BTV</w:t>
        <w:tab/>
        <w:tab/>
        <w:t>this is batesville again american seventy seven is estimating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ddi at nineteen past the hour and if you uh actually never mind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’re going down with this other guy so he’s just estimating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di at nineteen past the hou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8:36</w:t>
        <w:tab/>
        <w:t>IMP R</w:t>
        <w:tab/>
        <w:tab/>
        <w:t>all right thank yo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8:37</w:t>
        <w:tab/>
        <w:t>BTV</w:t>
        <w:tab/>
        <w:tab/>
        <w:t>*(q c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2:33</w:t>
        <w:tab/>
        <w:t>IMP R</w:t>
        <w:tab/>
        <w:tab/>
        <w:t>(unintelligi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2:35</w:t>
        <w:tab/>
        <w:t>IMP R</w:t>
        <w:tab/>
        <w:tab/>
        <w:t>this is uh imp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2:37</w:t>
        <w:tab/>
        <w:t>BTV</w:t>
        <w:tab/>
        <w:tab/>
        <w:t>this is dacos uh actually let me p v d the guy to you american uh six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2:40</w:t>
        <w:tab/>
        <w:t>IMP R</w:t>
        <w:tab/>
        <w:tab/>
        <w:t>i got the data block pulled up on seventy s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2:42</w:t>
        <w:tab/>
        <w:t>BTV</w:t>
        <w:tab/>
        <w:tab/>
        <w:t xml:space="preserve">well there’s  american six eighty three that’s suppose to be 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imating juddi at seventeen so we started him down to thirty three and we were gonna just leave him at thirty three if that’s okay with---actually you got your thirty three traffic coming 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2:51</w:t>
        <w:tab/>
        <w:t>IMP R</w:t>
        <w:tab/>
        <w:tab/>
        <w:t>um i’ll miss hi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2:52</w:t>
        <w:tab/>
        <w:t>BTV</w:t>
        <w:tab/>
        <w:tab/>
        <w:t xml:space="preserve">we were gonna leave him at thirty three if it’s okay for you uh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 we can see if he can see hi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2:55</w:t>
        <w:tab/>
        <w:t>IMP R</w:t>
        <w:tab/>
        <w:tab/>
        <w:t>yea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2:56</w:t>
        <w:tab/>
        <w:t>BTV</w:t>
        <w:tab/>
        <w:tab/>
        <w:t>ok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C-ARTCC-2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4 of 9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2:56</w:t>
        <w:tab/>
        <w:t>IMP R</w:t>
        <w:tab/>
        <w:tab/>
        <w:t>that’s fi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2:57</w:t>
        <w:tab/>
        <w:t>BTV</w:t>
        <w:tab/>
        <w:tab/>
        <w:t>thanks (unintelligi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2:57</w:t>
        <w:tab/>
        <w:t>IMP R</w:t>
        <w:tab/>
        <w:tab/>
        <w:t>p 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5:17</w:t>
        <w:tab/>
        <w:t>IMP R</w:t>
        <w:tab/>
        <w:tab/>
        <w:t>rock on the sixty three li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5:20</w:t>
        <w:tab/>
        <w:t>ROCCK</w:t>
        <w:tab/>
        <w:t>roc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5:22</w:t>
        <w:tab/>
        <w:t>IMP R</w:t>
        <w:tab/>
        <w:tab/>
        <w:t>anybody tell you about this american seventy seven comin y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5:25</w:t>
        <w:tab/>
        <w:t>ROCCK</w:t>
        <w:tab/>
        <w:t>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5:26</w:t>
        <w:tab/>
        <w:t>IMP R</w:t>
        <w:tab/>
        <w:tab/>
        <w:t xml:space="preserve">okay you should have a flight plan on him it’s american seventy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5:30</w:t>
        <w:tab/>
        <w:t>ROCCK</w:t>
        <w:tab/>
        <w:t>ok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5:31</w:t>
        <w:tab/>
        <w:t>IMP R</w:t>
        <w:tab/>
        <w:tab/>
        <w:t xml:space="preserve">okay we have lost his transponder no radios---we’re blockin for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 out there at thirty five coming down jay one thirty four---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imating carol at one three three ei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5:45</w:t>
        <w:tab/>
        <w:t>ROCCK</w:t>
        <w:tab/>
        <w:t>okay---all ri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5:46</w:t>
        <w:tab/>
        <w:t>IMP R</w:t>
        <w:tab/>
        <w:tab/>
        <w:t>all ri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5:47</w:t>
        <w:tab/>
        <w:t>ROCCK</w:t>
        <w:tab/>
        <w:t>all right than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C-ARTCC-2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5 of 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5:48</w:t>
        <w:tab/>
        <w:t>IMP R</w:t>
        <w:tab/>
        <w:tab/>
        <w:t>*(p m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5:48</w:t>
        <w:tab/>
        <w:t>ROCCK</w:t>
        <w:tab/>
        <w:t>(unintelligi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7:52</w:t>
        <w:tab/>
        <w:t>ROCCK</w:t>
        <w:tab/>
        <w:t>impel rock twenty fou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8:01</w:t>
        <w:tab/>
        <w:t>ROCCK</w:t>
        <w:tab/>
        <w:t>impel rock twenty fou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8:04</w:t>
        <w:tab/>
        <w:t>IMP R</w:t>
        <w:tab/>
        <w:tab/>
        <w:t>imp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8:05</w:t>
        <w:tab/>
        <w:t>ROCCK</w:t>
        <w:tab/>
        <w:t>that uh reference that american seventy s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8:06</w:t>
        <w:tab/>
        <w:t>IMP R</w:t>
        <w:tab/>
        <w:tab/>
        <w:t>yea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8:07</w:t>
        <w:tab/>
        <w:t>ROCCK</w:t>
        <w:tab/>
        <w:t xml:space="preserve">uh is that estimate good or are you just got guessin cause you’re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 really sure where he 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8:12</w:t>
        <w:tab/>
        <w:t>IMP R</w:t>
        <w:tab/>
        <w:tab/>
        <w:t>that is a very ball park guess tima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8:14</w:t>
        <w:tab/>
        <w:t>ROCCK</w:t>
        <w:tab/>
        <w:t>okay when was the last time you heard from hi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8:16</w:t>
        <w:tab/>
        <w:t>IMP R</w:t>
        <w:tab/>
        <w:tab/>
        <w:t>um about two sectors ago near falmouth---just south of cincinna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8:22</w:t>
        <w:tab/>
        <w:t>ROCCK</w:t>
        <w:tab/>
        <w:t>okay than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8:23</w:t>
        <w:tab/>
        <w:t>IMP R</w:t>
        <w:tab/>
        <w:tab/>
        <w:t>about a hundred an twenty miles bac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8:24</w:t>
        <w:tab/>
        <w:t>ROCCK</w:t>
        <w:tab/>
        <w:t>okay *(m v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C-ARTCC-2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6 of 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8:25</w:t>
        <w:tab/>
        <w:t>IMP R</w:t>
        <w:tab/>
        <w:tab/>
        <w:t>all ri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8:42</w:t>
        <w:tab/>
        <w:t>IMP R</w:t>
        <w:tab/>
        <w:tab/>
        <w:t>(unintelligi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8:45</w:t>
        <w:tab/>
        <w:t>IMP R</w:t>
        <w:tab/>
        <w:tab/>
        <w:t>imp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8:46</w:t>
        <w:tab/>
        <w:t>BTV</w:t>
        <w:tab/>
        <w:tab/>
        <w:t>randy you know about this american seventy seven thing ri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8:47</w:t>
        <w:tab/>
        <w:t>IMP R</w:t>
        <w:tab/>
        <w:tab/>
        <w:t>y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8:48</w:t>
        <w:tab/>
        <w:t xml:space="preserve">BTV </w:t>
        <w:tab/>
        <w:tab/>
        <w:t>okay uh company uh six eighty three there went over and tried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raise him on guard and ah said he never had a visual on him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 there at all he was looking all arou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8:55</w:t>
        <w:tab/>
        <w:t>IMP R</w:t>
        <w:tab/>
        <w:tab/>
        <w:t>all ri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8:55</w:t>
        <w:tab/>
        <w:t xml:space="preserve">BTV </w:t>
        <w:tab/>
        <w:tab/>
        <w:t>okay than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8:56</w:t>
        <w:tab/>
        <w:t>IMP R</w:t>
        <w:tab/>
        <w:tab/>
        <w:t>*(p m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6:57</w:t>
        <w:tab/>
        <w:t>ROCCK</w:t>
        <w:tab/>
        <w:t>impel roc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7:00</w:t>
        <w:tab/>
        <w:t>IMP R</w:t>
        <w:tab/>
        <w:tab/>
        <w:t>imp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7:01</w:t>
        <w:tab/>
        <w:t>ROCCK</w:t>
        <w:tab/>
        <w:t xml:space="preserve">is that just where you think american seventy seven’s suppose to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C-ARTCC-2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7 of 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7:03</w:t>
        <w:tab/>
        <w:t>IMP R</w:t>
        <w:tab/>
        <w:tab/>
        <w:t>ballpark ide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7:04</w:t>
        <w:tab/>
        <w:t>ROCCK</w:t>
        <w:tab/>
        <w:t xml:space="preserve">is ah---may i make a suggestion to you you know you are aware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what happened in new yor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7:08</w:t>
        <w:tab/>
        <w:t>IMP R</w:t>
        <w:tab/>
        <w:tab/>
        <w:t>yes i 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7:10</w:t>
        <w:tab/>
        <w:t>ROCCK</w:t>
        <w:tab/>
        <w:t>uh would you bring to attention where that this might be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ociated at where they lost him at he might have gone down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been hijacked to another loc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7:15</w:t>
        <w:tab/>
        <w:t>IMP R</w:t>
        <w:tab/>
        <w:tab/>
        <w:t>affirmati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7:16</w:t>
        <w:tab/>
        <w:t>ROCCK</w:t>
        <w:tab/>
        <w:t>all right thank yo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7:17</w:t>
        <w:tab/>
        <w:t>IMP R</w:t>
        <w:tab/>
        <w:tab/>
        <w:t>p 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0:19</w:t>
        <w:tab/>
        <w:t>AAL683</w:t>
        <w:tab/>
        <w:t>center american six eighty thre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0:34</w:t>
        <w:tab/>
        <w:t>IMP R</w:t>
        <w:tab/>
        <w:tab/>
        <w:t>and american six eighty three do you have a question si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0:36</w:t>
        <w:tab/>
        <w:t>AAL683</w:t>
        <w:tab/>
        <w:t>i just wondered if you gotten a hold of american seventy seven y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0:40</w:t>
        <w:tab/>
        <w:t>IMP R</w:t>
        <w:tab/>
        <w:tab/>
        <w:t>no si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0:42</w:t>
        <w:tab/>
        <w:t>AAL683</w:t>
        <w:tab/>
        <w:t>ah is that what all the commotion’s abou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0:44</w:t>
        <w:tab/>
        <w:t>IMP R</w:t>
        <w:tab/>
        <w:tab/>
        <w:t>part of i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C-ARTCC-2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8 of 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0:45</w:t>
        <w:tab/>
        <w:t>AAL683</w:t>
        <w:tab/>
        <w:t>(unintelligi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3:53</w:t>
        <w:tab/>
        <w:t>BTV</w:t>
        <w:tab/>
        <w:tab/>
        <w:t>override batesvil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3:54</w:t>
        <w:tab/>
        <w:t>IMP R</w:t>
        <w:tab/>
        <w:tab/>
        <w:t>jeff they considerin thirty five clean up there no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3:57</w:t>
        <w:tab/>
        <w:t>BTV</w:t>
        <w:tab/>
        <w:tab/>
        <w:t>uh i have no idea rand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3:58</w:t>
        <w:tab/>
        <w:t>IMP R</w:t>
        <w:tab/>
        <w:tab/>
        <w:t>all right tell you what if you got---if yo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4:01</w:t>
        <w:tab/>
        <w:t>BTV</w:t>
        <w:tab/>
        <w:tab/>
        <w:t>i there’s too much stuff goin on right now to even care abou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4:02</w:t>
        <w:tab/>
        <w:t>IMP R</w:t>
        <w:tab/>
        <w:tab/>
        <w:t>all right budd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4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4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4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4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4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49:34</w:t>
        <w:tab/>
        <w:t>BTA4283</w:t>
        <w:tab/>
        <w:t xml:space="preserve">and memphis jet link forty two eighty three does that go for us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we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49:38</w:t>
        <w:tab/>
        <w:t>IMP R</w:t>
        <w:tab/>
        <w:tab/>
        <w:t xml:space="preserve">uh jet link forty two eighty three uh they are advising that all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craft land uh at the closest airports sir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C-ARTCC-2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9 of 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49:45</w:t>
        <w:tab/>
        <w:t>BTA4283</w:t>
        <w:tab/>
        <w:t>is there a rea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49:48</w:t>
        <w:tab/>
        <w:t>IMP R</w:t>
        <w:tab/>
        <w:tab/>
        <w:t>uh it has to do with a uh terrorist attack at the world trade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49:52</w:t>
        <w:tab/>
        <w:t>IMP R</w:t>
        <w:tab/>
        <w:tab/>
        <w:t>and also apparently uh terrorist attacks in washington as we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5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52</w:t>
      </w:r>
    </w:p>
    <w:p>
      <w:pPr>
        <w:pStyle w:val="Normal"/>
        <w:ind w:right="-5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52:43</w:t>
        <w:tab/>
        <w:t>UNKN</w:t>
        <w:tab/>
        <w:tab/>
        <w:t>(unintelligible) what was the uh the reason for uh having people l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5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53:01</w:t>
        <w:tab/>
        <w:t>IMP R</w:t>
        <w:tab/>
        <w:tab/>
        <w:t xml:space="preserve">okay the aircraft uh or any aircraft that are curious about the uh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ason for uh wanting everyone to land there have been terrorist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acks apparently at the world trade center also at uh the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ntagon in washington and uh there have been numerous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craft hijack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5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5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5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5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59</w:t>
      </w:r>
    </w:p>
    <w:p>
      <w:pPr>
        <w:pStyle w:val="Heading2"/>
        <w:rPr/>
      </w:pPr>
      <w:r>
        <w:rPr/>
        <w:t>End of Transcri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* This portion of the re-recording is not entirely clear, but this represents the best interpretation possible under the circumstance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28" w:right="144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Elite">
    <w:charset w:val="00"/>
    <w:family w:val="modern"/>
    <w:pitch w:val="default"/>
  </w:font>
  <w:font w:name="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30" w:hanging="0"/>
      <w:outlineLvl w:val="3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4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90" w:hanging="0"/>
    </w:pPr>
    <w:rPr>
      <w:rFonts w:ascii="Times New Roman" w:hAnsi="Times New Roman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4:57:00Z</dcterms:created>
  <dc:creator>FAA</dc:creator>
  <dc:description/>
  <cp:keywords>MEMO FORM</cp:keywords>
  <dc:language>en-US</dc:language>
  <cp:lastModifiedBy>jkuka</cp:lastModifiedBy>
  <cp:lastPrinted>2002-05-07T15:39:00Z</cp:lastPrinted>
  <dcterms:modified xsi:type="dcterms:W3CDTF">2002-05-07T20:39:00Z</dcterms:modified>
  <cp:revision>79</cp:revision>
  <dc:subject>MEMO BLANK FORM</dc:subject>
  <dc:title>MEMO</dc:title>
</cp:coreProperties>
</file>